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novative Proposal for Cantee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magine a vibrant space where students and staff can recharge with healthy meals, snacks, and drinks â€” a canteen designed not just for nourishment, but for community engagement. This proposal outlines plans for a canteen within [Organization Name] that focuses on sustainability, affordability, and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design includes eco-friendly packaging, locally sourced ingredients, and a diverse menu catering to different dietary needs. By implementing this project, we aim to enhance the daily experience of everyone on campus while supporting healthy eating habi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your feedback and approv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anteen-propos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anteen-propos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