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Canteen Propos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considering the introduction of a canteen at [Organization Name] and would like to present a preliminary proposal for your review. The canteen aims to provide meals, snacks, and beverages to students and staff in a hygienic and convenient mann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a provisional plan pending approval of budget, space, and operational feasibility. Once confirmed, a detailed plan including menu, pricing, and staffing will be submit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nteen-propo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nteen-propo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