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Canteen Propos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ssionate about creating a warm and welcoming canteen space for our students and staff at [Organization Name]. Providing nutritious meals in a friendly environment will not only support physical health but also foster community spirit and well-be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support and approval to move forward with this initiative, which I believe will make a lasting positive impact on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nteen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nteen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