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anteen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setting up a canteen in [Organization Name] to provide meals and snacks conveniently for everyone. Please let me know if I can prepare a detailed plan fo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teen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teen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