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/>
      </w:pPr>
      <w:r>
        <w:rPr>
          <w:b/>
        </w:rPr>
        <w:t xml:space="preserve">Car Accident Or Vehicle Insurance Claim Letter 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Subject: Car Accident/ Vehicle Insurance Claim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ar [Recipient's Name]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hope this letter finds you well. I am writing to file a car accident/vehicle insurance claim with [Insurance Company Name]. The incident occurred on [Date] at approximately [Time] at the following location: [Accident Location]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holder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Name: [Your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y Number: [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hicle Registration Number: [Registration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Accident Detail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ate: [Dat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Time: [Ti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ocation: [Accident Locati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scription of the incident: [Provide a detailed account of how the accident occurred, including any relevant information such as weather conditions, road conditions, and the actions of both parties involved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Witness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Name of Witness 1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 Number: [Witness 1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Name: [Name of Witness 2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 Number: [Witness 2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[Include additional witness details if applicab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olice Report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e Report Number: [Repor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e Department: [Name of Police Department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Officer's Name: [Officer's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 Number: [Officer's Phon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Vehicle Information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ake: [Make of Your Vehic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Model: [Model of Your Vehic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Year: [Year of Your Vehic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lor: [Color of Your Vehicl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License Plate Number: [License Plate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surance Information of Other Party (if applicable)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surance Company: [Other Party's Insurance Company Name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Policy Number: [Other Party's Policy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 Person: [Other Party's Insurance Contact Person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Contact Number: [Other Party's Insurance Contact Number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Description of Damag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Description of damages to my vehicle: [Provide a detailed description of the damages sustained by your vehicle, including any visible external damages, internal damages, and any other relevant information. You may attach photographs if available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njuries: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- Injuries sustained (if applicable): [Describe any injuries you sustained as a result of the accident, including physical injuries and emotional distress.]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Please let me know the next steps in the claim process and the documentation required from my end. I am willing to cooperate fully and provide any additional information or documentation necessary to expedite the claims process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I look forward to a prompt and fair resolution to this matter. If you require any further information, please do not hesitate to contact me at [Your Phone Number] or [Your Email Address]. Thank you for your attention to this claim.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>Yours sincerely,</w:t>
      </w:r>
    </w:p>
    <w:p>
      <w:pPr>
        <w:pStyle w:val="Normal"/>
        <w:bidi w:val="0"/>
        <w:jc w:val="left"/>
        <w:rPr>
          <w:b w:val="false"/>
          <w:b w:val="false"/>
        </w:rPr>
      </w:pPr>
      <w:r>
        <w:rPr>
          <w:b w:val="false"/>
        </w:rPr>
      </w:r>
    </w:p>
    <w:p>
      <w:pPr>
        <w:pStyle w:val="Normal"/>
        <w:bidi w:val="0"/>
        <w:jc w:val="left"/>
        <w:rPr/>
      </w:pPr>
      <w:r>
        <w:rPr>
          <w:b w:val="false"/>
        </w:rPr>
        <w:t xml:space="preserve">[Your Name]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