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 Booking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Car Dealer/Servi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ancel my car booking for [Car Model] on [Date]. Reference number is [Reference Numb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