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r Booking Cancell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ar Agency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is to inform you that I'm cancelling my car booking on [some date] due to [reason]. My booking number is __________. For your reference, I enclosed a copies of the booking confirmation letter and the receip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fund my advance payment at the earliest and also advise if there are any cancellation charges. I hope this [letter/email] is enough to cancel my booking, otherwise please explain the correct proced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a response from you acknowledging and confirming my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ologize for the inconvenience and I hope that I can make next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ar-booking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ar-booking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