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r Booking Cancellation Letter \b0 \par \par Dear [Car Agency Name],\par \par I'm sorry to inform you that I'm forced to cancel my booking on [some date] due to [some reason]. I regret any inconvenience this may cause. I really appreciate your understanding.\par \par My booking number is ____. Additionally, I enclosed a copy of the booking confirmation that youve received my cancellation request and have put it in process.\par \par Sincerely,\par \par Get more templates here: {\field{\*\fldinst{HYPERLINK "https://www.lettersandtemplates.com/letters/car-booking-cancellation-letter"}}{\fldrslt{\cf1\ul https://www.lettersandtemplates.com/letters/car-booking-cancell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