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r 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r Rental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car booking that was scheduled for [date of reservation] under the name [your name]. Unfortunately, I will no longer require the car rental services due to unforeseen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company has a cancellation policy, and I am willing to adhere to any terms and conditions outlined in my booking agreement. Please let me know if there are any fees or penalties associated with cancelling my reservation, and I will promptly make any necessary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, and I hope to use your car rental services in the future. 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booking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booking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