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ancellation of a car book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Car Boo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ar Rental/Dea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formally request the cancellation of my car booking made on [Booking Date] for [Car Model] under booking reference number [Reference Number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e to unforeseen circumstances, I am unable to proceed with the booking and kindly request confirmation of the cancellation. Please let me know if there are any applicable fees or procedures to comple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assist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