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Complaint Letter â€“ Faulty New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ome date], I purchased a brand new [car model and description] from you. Upon driving the car, I discovered that [describe the problem in det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disappointed and shocked from what happened and I find the situation very irritating. New cars simply donâ€™t do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do understand that manufacturing errors do happen, still I canâ€™t comprehend the fact that the car was not tested before handover. This is not the type of product I would have expected from a manufacturer of your size and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mand [replacement of car, fixing of the problem, refund, etcâ€¦] as well as compensation for the waste of my time and mo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the registration card and other related documents for your reference. My expectations are high; please donâ€™t disappoint me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waiting your reply and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