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Official Complaint About Warranty Brea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Complaint Regarding Warranty Breach for Vehicle [Make, Mode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ufacturer/Deal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notify you that my vehicle, [Make, Model, Year], purchased on [Date], has not been serviced or repaired as promised under the warranty agreement. Despite multiple attempts to address [issues], the problems persi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immediate corrective action in accordance with the warranty policy. Please provide confirmation of the steps to be tak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r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r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