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plaint Message About Recent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 for Vehicle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bought [Make, Model] on [Date], and I am facing [specific problem]. Please advise on the fastest way to resolve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