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r Complaint Letter â€“ Faulty Used Vehicl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____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 [some date], I purchased a used car [car model and description] from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s promised by the dealer that the car has no major issues and is in a perfectly working condition. Upon driving the car, I found out that [describe the problem in detail]. I am wondering at this point whether the dealer has tested the car and went through the necessary checks. This is utterly outrageous and completely unaccept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very disappointed from what happened and ask you to find an immediate solution to this problem. This is not the type of service I would have expected from a reputed company like you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ed with this letter are copies of the registration card and other related documents for your reference. I am looking forward your rep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gard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ar-complai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ar-complai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