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r Complaint Letter ].\par \par Enclosed with this letter are copies of the registration card and other related documents for your reference. I hope that will be able to find a satisfactory solution very fast.\par \par Regards\par \par Get more templates here: {\field{\*\fldinst{HYPERLINK "https://www.lettersandtemplates.com/letters/car-complaint-letter"}}{\fldrslt{\cf1\ul https://www.lettersandtemplates.com/letters/car-complai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