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r Complaint Letter Regarding Defective Vehi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Defective Vehic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/Manufactur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complaint concerning my vehicle, [Make, Model, Year], purchased on [Date]. Since acquisition, I have experienced repeated issues, including [list specific problems], which remain unresolved despite prior attempts at repai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immediate attention to rectify these issues under the warranty terms. Please provide a timeline for resolution or compensation option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