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Complaint About Service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mplaint Regarding Vehicle [Make, Mod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brought my vehicle, [Make, Model, Year], for servicing on [Date]. Unfortunately, the issues I reported, including [specific problems], were not adequately addressed, and I am still experiencing [describe ongoing iss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is matter be escalated and resolved promptly. Please advise on the next steps for corrective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