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ar Complaint Message About Delayed Repai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Vehicle Repair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Service Cent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ropped off my car, [Make, Model], for repairs on [Date], and I was expecting completion by [Expected Date]. However, I have not received any updates and the vehicle is still not rea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provide a status update and estimated completion tim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