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laint Letter Regarding Safety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Safety Complaint About Vehicle [Make, 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ufactur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concern regarding a serious safety issue with my vehicle, [Make, Model, Year]. During regular use, I encountered [describe issue, e.g., brake failure, engine malfunction], which poses a significant risk to my safety and that of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your team to address this problem immediately and advise on corrective measures. I hope for swift action to prevent any acc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