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/Lighthearted Complaint Email About Minor Inconvenie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About My Quirky Car [Make, Mod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ealer/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car, [Make, Model], seems to have a mind of its ownâ€”[describe funny minor issues, e.g., random noises, wobbly mirrors]. While it gives me a chuckle, I think itâ€™s time for a professional fix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we schedule a time to resolve these quirks? Thanks in advance for saving me from my carâ€™s comedic antic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