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ar Deposit Refu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the refund of my car deposit for the [Car Model, Year] that I had plac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[reason for cancellation, e.g., change in financial plans], I am unable to proceed with the purcha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process the refund of [Deposit Amount] at your earliest convenience and confirm once the transaction has been comple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attention to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