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Deposit Refund Email \b0 \par \par Hi [Dealer/Company Name],\par \par I hope youm requesting the refund of my car deposit for the [Car Model] placed on [Date].  \par \par Due to unforeseen circumstances, I will not be able to proceed with the purchase. Kindly let me know the process and expected time frame for the refund.  \par \par Thanks a lot!  \par \par Best,  \par \par [Your Name]\par \par Get more templates here: {\field{\*\fldinst{HYPERLINK "https://www.lettersandtemplates.com/letters/car-deposit-refund-letter-sample"}}{\fldrslt{\cf1\ul https://www.lettersandtemplates.com/letters/car-deposit-refund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