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iority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an urgent refund of my deposit for the [Car Model, Year] plac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[specific urgent reason], I require the amount of [Deposit Amount] to be returned as soon as possible. Please confirm the timeline and any required actions on my pa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preciate your immediate att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