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posit Refund with Payment Instru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aler/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questing the refund of my car deposit of [Deposit Amount] for [Car Model] placed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ly transfer the refunded amount to the following bank account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ccount Name: 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ccount Number: [Account Number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ank Name: [Bank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FSC Code: [Cod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confirm once the transfer is completed. Thank you for your coop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deposit-refund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deposit-refund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