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Deposit Refu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s truly excited to purchase the [Car Model], but due to unforeseen personal circumstances, I am unable to proceed with the purcha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kindly request the refund of my deposit of [Deposit Amount] placed on [Date]. I hope this can be processed smoothly, and I deeply appreciate your understanding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