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Refund Reques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Dealer/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requesting the refund of my car deposit for [Car Model] placed on [Date]. Please advise the process and expected time fram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ar-deposit-refund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ar-deposit-refund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