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fund Request Post Dealer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ealer/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s per your cancellation notice dated [Date], I am requesting the full refund of my deposit of [Deposit Amount] for [Car Model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process the refund at your earliest convenience and confirm once the transaction is complet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prompt respons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r-deposit-refund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r-deposit-refund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