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Refu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a provisional refund of my deposit of [Deposit Amount] for [Car Model], pending the return of any additional documents or clearance procedur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dvise if any forms or documentation are required from my side to expedite this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