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ar Driver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Position/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formally announce my resignation from my position as a car driver at [Company/Organization Name], effective two weeks from today's date. My last working day will be [Last Working Day], and I will ensure a smooth transition of my responsibilities during this notice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horoughly enjoyed my time working as a car driver with [Company/Organization Name]. Over the [duration of employment], I have had the opportunity to serve the company, its clients, and colleagues. I am grateful for the support, camaraderie, and the valuable experiences I have gained during my ten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ever, after much contemplation, I have decided to pursue other career opportunities that align with my personal and professional goals. This decision was not made lightly, and I genuinely appreciate the opportunities and experiences I have had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notice period, I am committed to completing any pending assignments, assisting with the transition of my duties, and providing adequate training to my successor, if required. Please let me know how I can be of help to ensure a seamless handover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take this opportunity to thank [Recipient's Name] and the entire management team for their guidance and support throughout my time at [Company/Organization Name]. I am leaving with cherished memories and fond appreciation for all the wonderful colleagues I have worked wi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resignation in accordance with the notice period stated in my employment contract. I am more than willing to participate in an exit interview if des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the opportunity to be a part of [Company/Organization Name]. I wish the company continued success and prosperity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