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suranc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ar Insurance Policy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the cancellation of my car insurance policy [Policy Number] effective [Desired Cancellation Date]. Please process this cancellation and refund any eligible premium amounts to my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confirm receipt of this letter and the effective cancellatio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licyholder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