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policy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Cancellation Request for Car Insu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quest the immediate cancellation of my car insurance policy [Policy Number] due to [reason, e.g., sale of the vehicle]. Please confirm the cancellation and provide details of any refund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