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citing vehicle sa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r Insurance Policy Cancellation Due to Vehicle Sa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notifying you that I have sold my vehicle [Make, Model, Registration Number], and therefore, request the cancellation of my insurance policy [Policy Number] effective immediately. Attached are the necessary documents evidencing the vehicle s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the cancellation and refund of any remaining premi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