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to avoid automatic rene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n-Renewal and Cancellation of Car Insurance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sh to inform you that I do not intend to renew my car insurance policy [Policy Number] for the next term. Kindly consider this letter as my formal request to cancel the policy effective [End Date of Current Polic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firm the completion of the cancell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