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tice of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Car Insuran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submitting this provisional notice for the cancellation of my car insurance policy [Policy Number]. I will provide the final confirmation and documentation by [Date]. Please acknowledge this preliminar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