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ancellation email o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r Insuranc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like to cancel my car insurance policy [Policy Number] effective from [Date]. Let me know if you need any more info or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insuranc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insuranc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