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Sale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ar Sal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the Car Sale Agreement dated [Date of Agreement] for the purchase of the [Make, Model, Year] vehicle, with VIN [Vehicle Identification Number]. I appreciate your promptness in providing the necessary documents and information to facilitate this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terms and conditions outlined in the Car Sale Agreement, and I am in full agreement with all aspects, including the purchase price of [Amount], the payment schedule, and any other stipulations mentioned. I acknowledge the receipt of the document and confirm my commitment to proceed with the purchase as per the agreed-upon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agreement, I understand that I am responsible for arranging the payment as specified and for adhering to any additional requirements outlined in the agreement. I will also coordinate with you to complete any necessary paperwork, including the transfer of ownership and registration of the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cceptance of the Car Sale Agreement. I am eagerly looking forward to completing this transaction and taking possession of the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from my end to expedite the proces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fessionalism and assistance throughout this process. I am confident that this vehicle will meet my expectations, and I am excited about the prospect of becoming its new ow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the Car Sale Agreement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