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sua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inform you that I would like to request a casual leave from [start date] to [end date]. The purpose of this leave is [provide a brief explanation of the reason for the leave, such as personal commitments, family matters, or any other relevant reas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have made sure to delegate my tasks and responsibilities to [name of colleague or team member] to ensure that the workflow remains uninterrupted. I have also informed my immediate supervisor, [supervisor's name], about my planned leave and have received their approv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presence at work and the impact my absence may have on the team. However, I have taken all necessary measures to minimize any inconvenience and ensure a smooth transition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grant me [number of days] days of casual leave starting from [start date] to [end date]. I assure you that I will complete any pending tasks before my departure and will ensure that there is no disruption to any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procedures or forms that need to be filled out to formalize this leave request. I will be more than happy to provide any additional information or documentation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request. I appreciate your understanding and support in this matter. I will make myself available for any urgent matters that may arise during my absenc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turning to work on [return date] and continuing my contributions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