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atering Market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introduce our catering services at [Your Catering Company Name]. As a passionate team of culinary enthusiasts, we take great pleasure in crafting memorable dining experiences that cater to the diverse tastes and preferences of our valued cli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Your Catering Company Name], we understand the importance of creating extraordinary events that leave a lasting impression on your guests. Our commitment to excellence and attention to detail ensure that every occasion, whether it be a corporate luncheon, wedding reception, private party, or social gathering, is an unforgettable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sets us apar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Culinary Masterpieces: Our team of skilled chefs meticulously curates a diverse menu that tantalizes the taste buds of your guests. From exquisite appetizers and mouthwatering main courses to delectable desserts, we promise an extraordinary culinary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Fresh, Locally-Sourced Ingredients: We take pride in sourcing only the finest, freshest, and locally-produced ingredients. Our dedication to using high-quality produce enhances the flavors of our dishes, setting us apart from the compet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Customized Menus: We believe that every event is unique and deserves a personalized touch. Our experienced event coordinators work closely with you to design a menu that aligns perfectly with your vision and budg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Impeccable Service: Our professional staff is committed to providing seamless and attentive service throughout your event. We understand that outstanding service is an essential component of a successful catering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Sustainable Practices: As responsible stewards of the environment, we embrace eco-friendly practices in our operations. We strive to minimize waste and environmental impact without compromising on the quality of our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ove to arrange a meeting at your convenience to discuss how [Your Catering Company Name] can elevate your upcoming events. We can bring sample menus for you to taste and explore our portfolio of successful ev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 not hesitate to contact us at [Your Phone Number] or [Your Email Address] to schedule a meeting or to inquire about any further information you may requi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[Your Catering Company Name]. We look forward to the opportunity to serve you and be a part of your next remarkabl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atering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Website URL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