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estive Catering Mark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e in Style with Our Cater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anning a festive event? Let [Catering Company Name] handle the food! From delicious appetizers to gourmet desserts, we ensure your celebration is filled with flavor and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in touch today to explore our seasonal menus and special pack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tering-mark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tering-mark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