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atering Mark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ke Your Event Memorable with [Catering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offer our catering services to make your upcoming event truly special. At [Catering Company Name], we provide customized menus, fresh ingredients, and professional staff to ensure a seamless di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ther itâ€™s a wedding, corporate gathering, or private celebration, our team is dedicated to delivering excellence from start to finish. Please find attached our menu options and packages tailored to fit various occa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ove the opportunity to discuss your event and provide a personalized quote. Contact us at [Phone/Email] to start planning your unforgettable culinary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tering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tering-mark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tering-mark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