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atering Mark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icious Catering for Your Next Ev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to wow your guests at your next event? [Catering Company Name] has you covered with fresh, delicious meals and attentive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corporate lunches to birthday parties, we craft menus that fit your style and budget. Letâ€™s chat about how we can make your event memorab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