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ste the Magic at Your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ke your celebrations unforgettable with the culinary delights from [Catering Company Name]. Our chefs create imaginative menus that tantalize the taste buds and leave lasting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ndle everything from setup to service, so you can focus on enjoying the event. Contact us today to design a menu as unique as your occas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