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atering Market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mium Catering Services for Your Ev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 is pleased to extend our catering services for your upcoming events. Our team specializes in delivering high-quality food and professional service for corporate functions, weddings, and private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our service packages and menu selections. We would be honored to provide a tailored solution that meets your needs and exceeds your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tact us to schedule a consul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tering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tering-market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tering-market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