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atering Marketing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lan Your Event with [Catering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ed catering for your event? We offer delicious food, professional service, and customizable menus. Reach out to us at [Phone/Email] to book your date and enjoy a hassle-fre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tering-mark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tering-mark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