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atering Mark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 Us Make Your Event Speci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Catering Company Name], we understand that every event is unique and deserves special attention. Our team crafts each menu with care and passion, ensuring that your guests enjoy a memorable di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bring our culinary expertise to your celebration. Contact us to start planning the perfect menu for your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tering-mark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tering-mark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