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atering Mark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tative Catering Services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provide a preliminary overview of our catering services at [Catering Company Name]. Our team can offer customized menus and professional service for your upcoming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provisional offer and can be finalized based on your preferences and event requirements. Please contact us to discuss details and schedule a tasting 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tering-mark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tering-mark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