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IP Catering Mark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lusive Catering Experience for Your Special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alued client, we invite you to experience our VIP catering services. [Catering Company Name] offers premium menus, bespoke event planning, and exceptional service to create a truly exclusive di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us to arrange a personalized consultation and tasting session. We look forward to making your event extraordin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tering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tering-mark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tering-mark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