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ertificate Of Comple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ertificate of Comple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present you with a Certificate of Completion for [Name of Course/Program/Training]. It is my pleasure to acknowledge your successful completion of the aforementioned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gram/Course Name: [Name of Course/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uration: [Start Date - 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etion Date: [Date of Comple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ertificate Number: [Certificate Number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course, you demonstrated exceptional dedication, commitment, and a strong desire for personal and professional growth. Your active participation, engagement, and enthusiasm were evident in your interactions, assignments, and overal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successfully completing this program, you have acquired valuable knowledge, skills, and competencies that will undoubtedly contribute to your personal and professional development. I have full confidence that you will apply these newfound abilities effectively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commend you for your hard work, determination, and perseverance, which have enabled you to achieve this significant milestone. We hope that this certificate serves as a testament to your accomplishments and as a symbol of your commitment to continuous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chievement! We wish you continued success in all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copy of your Certificate of Completion. Should you have any further inquiries or require additional document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our program, and we hope to have the opportunity to serve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