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Certificate Of Membership Sampl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Organization Logo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ertificate of Membership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 to certify tha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ember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as been duly admitted as a member of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 the [Date of Admiss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embership Number: [Membership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certificate is awarded in recognition of [Member's Name]'s commitment to [Organization Name] and their dedication to its objectiv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Given this [Date] day of [Month], [Yea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esident/Chairpers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Organization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