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ertification Achievemen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s - I've Earned My [Certification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thrilled to share some exciting professional news with you! I have successfully completed and earned my [Certification Name] certification from [Issuing 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ertification validates my expertise in [relevant field/skill area] and demonstrates my commitment to professional development. The rigorous program covered [key areas covered], and I'm confident this achievement will enhance my ability to contribute effectively to our team an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hank you for your support and encouragement throughout this journey. Your guidance has been invaluable, and I look forward to applying these new skills to our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be happy to discuss how this certification can benefit our current initiatives during our next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rtification-announcement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rtification-announcement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